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000000"/>
          <w:sz w:val="20"/>
          <w:szCs w:val="20"/>
        </w:rPr>
      </w:pPr>
      <w:bookmarkStart w:id="0" w:name="_1212825024"/>
      <w:bookmarkEnd w:id="0"/>
      <w:r>
        <w:rPr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DO PUBBLICO PER PROGETTI DI RICERCA NEL SETTORE NUTRACEUTICA</w:t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tolo del prog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cronim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Regione Toscana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Settore Ricerca, Innovazione e Risorse Umane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 xml:space="preserve">DG Diritti di Cittadinanza e Coesione Sociale 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Via T. Alderotti 26/n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50139- Firenze</w:t>
      </w:r>
    </w:p>
    <w:p>
      <w:pPr>
        <w:pStyle w:val="Normal"/>
        <w:rPr>
          <w:sz w:val="22"/>
        </w:rPr>
      </w:pPr>
      <w:r>
        <w:rPr>
          <w:sz w:val="22"/>
        </w:rPr>
        <w:t>Il/i sottoscritto/i</w:t>
      </w:r>
    </w:p>
    <w:p>
      <w:pPr>
        <w:pStyle w:val="Normal"/>
        <w:rPr>
          <w:sz w:val="22"/>
        </w:rPr>
      </w:pPr>
      <w:r>
        <w:rPr>
          <w:sz w:val="22"/>
        </w:rPr>
        <w:t>1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soggetto partecipante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/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accedere al contributo previsto dal “Bando pubblico per progetti di ricerca nel settore Nutraceutica” per la realizzazione del progetto di ricerca dal titolo ____________________________________ descritto nella proposta di progetto redatta secondo il modello dell'allegato B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 (nel caso di più soggett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Il soggetto ____________________________________ quale capofila, conferendogli mandato speciale collettivo con rappresentanza, con il compito di coordinare lo svolgimento delle attività previste nel progetto, nonché referente per la Regione Toscana e beneficiario diretto del finanziamento regionale, con l’impegno di provvedere a liquidare il contributo di competenza di ciascun beneficiario associato;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/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previste dal bando, impegnandosi in particolare a restituire alla Regione Toscana i contributi risultanti non dovuti a seguito di cessazione o revoca, con la maggiorazione dell’interess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usufruire o non aver usufruito in precedenza di altri finanziamenti finalizzati alla realizzazione anche parziale delle stesse azioni previste nel progetto e di impegnarsi a non cumulare altri finanziamenti sulle stesse tipologie di spe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 (nel caso di più soggetti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a costituirsi in Associazione Temporanea di Scopo o altra forma giuridica assimilabile (utilizzare l’opportuna dizione) entro i termini indicati all’art. 5 del band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proponente/capofila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 il soggetto n. 2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4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5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a presente domanda è da sottoscriversi con le modalità previste all'art. 9 del bando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0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BulletSymbol">
    <w:name w:val="Bullet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9:00Z</dcterms:created>
  <dc:creator>Leoncini</dc:creator>
  <dc:description/>
  <cp:keywords/>
  <dc:language>en-US</dc:language>
  <cp:lastModifiedBy>Barbara Di Domenico</cp:lastModifiedBy>
  <dcterms:modified xsi:type="dcterms:W3CDTF">2014-03-20T15:29:00Z</dcterms:modified>
  <cp:revision>2</cp:revision>
  <dc:subject/>
  <dc:title>Allegato A Domanda di partecipazione</dc:title>
</cp:coreProperties>
</file>