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e Toscana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rezione Generale Diritti di Cittadinanza e Coesione Sociale 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ore Ricerca, Innovazione e Risorse Umane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NDO PUBBLICO PER PROGETTI DI RICERCA NEL SETTORE NUTRACEUTIC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DICHIARAZIONE DI INTENTI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(art. 5 comma 7 del bando )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far compilare questa dichiarazione ad ogni impresa partecipante al progetto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la partecipazione dell’impresa al progetto di ricerca dal titolo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 sottoscritto ………………………………………………………………. nato/a a ………………………………. il ……………. e residente a ……………………………… in …………………………………………………………………………………, in qualità di rappresentante legale di: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F/PIVA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I IMPEGN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partecipare al proget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ttendo a disposizione del soggetto proponente..................................................(specificare: ad es. strutture, personale, o quanto si renda necessario per lo svolgimento della ricerc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ferendo al soggetto proponente la somma di €……………...… per la realizzazione del progetto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I IMPEGNA ALTRESÌ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</w:rPr>
        <w:t>nel caso sussista anche il punto 2, all’atto della stipula della convenzione, a documentare l’avvenuto trasferimento con copia della ricevuta di bonifico bancario o postale quietanzato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ogo,…………………………..Data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 e timbro</w:t>
      </w:r>
    </w:p>
    <w:p>
      <w:pPr>
        <w:pStyle w:val="Normal"/>
        <w:suppressAutoHyphens w:val="false"/>
        <w:spacing w:lineRule="auto" w:line="276"/>
        <w:ind w:firstLine="468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llegare fotocopia del documento di riconoscimento del rappresentante legale dell'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7:00Z</dcterms:created>
  <dc:creator>Leoncini</dc:creator>
  <dc:description/>
  <cp:keywords/>
  <dc:language>en-US</dc:language>
  <cp:lastModifiedBy>Barbara Di Domenico</cp:lastModifiedBy>
  <dcterms:modified xsi:type="dcterms:W3CDTF">2014-03-20T15:27:00Z</dcterms:modified>
  <cp:revision>2</cp:revision>
  <dc:subject/>
  <dc:title>Dichiarazione</dc:title>
</cp:coreProperties>
</file>