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PAR FAS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Linea d'Azione 1.1 - Azione 1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  <w:t>Sostegno alla realizzazione di progetti di ricerca in materia di qualità della vita, la salu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  <w:t>dell'uomo, biomedicale, l'industria dei farmaci innovati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>BANDO FAS SALUTE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DENOMINATO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__________________________________________”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RDO PRELIMINARE DI RISERVATEZZA ED UTILIZZO DEI RISULTATI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Tr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 sottoscritti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 nato a _____________________________il________________ residente in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__Indirizzo ________________________________ n.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Prov _______ Codice fiscale_________ in qualità di legale rappresentante del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mandatario/a dell’ATS costituenda composta da _______, ________,_______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,_______, ________, avente sede legale in ___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 nato a__________________________ il________________ residente in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_ Indirizzo ________________________________ n. 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Prov _______ Codice fiscale_________ in qualità di legale rappresentante del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vente sede legale in_____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 nato a__________________________ il________________ residente in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_ Indirizzo ________________________________ n. 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Prov _______ Codice fiscale_________ in qualità di legale rappresentante del 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vente sede legale in_____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i/>
          <w:iCs/>
          <w:sz w:val="20"/>
          <w:szCs w:val="20"/>
          <w:lang w:eastAsia="it-IT"/>
        </w:rPr>
        <w:t xml:space="preserve">(ripetere per ciascun soggetto destinatario, ai sensi dell'articolo 6 e impresa partecipante ex art 7 del bando)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premesso ch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-BoldMT;MS Mincho" w:cs="Times New Roman" w:ascii="Times New Roman" w:hAnsi="Times New Roman"/>
          <w:b/>
          <w:bCs/>
          <w:lang w:eastAsia="it-IT"/>
        </w:rPr>
        <w:t>●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sz w:val="20"/>
          <w:szCs w:val="20"/>
          <w:lang w:eastAsia="it-IT"/>
        </w:rPr>
        <w:t>che la Regione Toscana ha approvato con decreto dirigenziale n. ______ del ___________ il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  <w:lang w:eastAsia="it-IT"/>
        </w:rPr>
        <w:t>bando ______________________</w:t>
      </w:r>
      <w:r>
        <w:rPr>
          <w:b/>
          <w:bCs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MT;MS Mincho" w:cs="Times New Roman" w:ascii="Times New Roman" w:hAnsi="Times New Roman"/>
          <w:sz w:val="20"/>
          <w:szCs w:val="20"/>
          <w:lang w:eastAsia="it-IT"/>
        </w:rPr>
        <w:t>●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>che il suddetto bando disciplina l'accesso ai finanziamenti;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MT;MS Mincho" w:cs="Times New Roman" w:ascii="Times New Roman" w:hAnsi="Times New Roman"/>
          <w:sz w:val="20"/>
          <w:szCs w:val="20"/>
          <w:lang w:eastAsia="it-IT"/>
        </w:rPr>
        <w:t>●</w:t>
      </w: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sz w:val="20"/>
          <w:szCs w:val="20"/>
          <w:lang w:eastAsia="it-IT"/>
        </w:rPr>
        <w:t>che nei casi di progetti presentati da aggregazioni, i soggetti componenti dell'aggregazione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  <w:lang w:eastAsia="it-IT"/>
        </w:rPr>
        <w:t xml:space="preserve">compresi i soggetti partecipanti sono tenuti a sottoscrivere un </w:t>
      </w:r>
      <w:r>
        <w:rPr>
          <w:b/>
          <w:bCs/>
          <w:sz w:val="20"/>
          <w:szCs w:val="20"/>
          <w:lang w:eastAsia="it-IT"/>
        </w:rPr>
        <w:t>accordo preliminare</w:t>
      </w:r>
      <w:r>
        <w:rPr>
          <w:sz w:val="20"/>
          <w:szCs w:val="20"/>
          <w:lang w:eastAsia="it-IT"/>
        </w:rPr>
        <w:t>, in data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ntecedente alla presentazione della domanda, per quanto riguarda la ripartizione e le condizioni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lang w:eastAsia="it-IT"/>
        </w:rPr>
        <w:t>di esercizio della proprietà intellettuale derivante dall’attività svolta nell’ambito del progetto.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E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i sensi degli articoli 46 e 47 del D.P.R. 28 dicembre 2000 n. 445, sotto la propria responsabilità ed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avendone piena conoscenza, consapevole delle responsabilità penali, derivanti dal rilascio di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ichiarazioni mendaci, di formazione o uso di atti falsi, e della decadenza dai benefici concessi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sulla base di una dichiarazione non veritiera, richiamate dagli articoli 75 e 76 del medesimo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ecreto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o quanto sopra premesso si conviene e si stipula quanto segu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 – Premess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premesse costituiscono parte integrante e sostanziale del presente Accord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el seguito “Accordo Preliminare di Riservatezza”)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 – Oggett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on la sottoscrizione della presente scrittura privata, le Parti regolamentan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iprocamente gli aspetti relativi alla proprietà ed all’utilizzo dei risultati dell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ività di ricerca e prototipali derivanti dal progetto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parti espressamente convengono che le conoscenze preesistenti di ogn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e, così come definite al comma 2 del presente articolo, rimarranno d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rietà della Parte stessa, ancorché queste fossero messe a disposizione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delle altre Parti per lo svolgimento delle attività del progetto “___________”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i fini del presente accordo, per “conoscenze preesistenti” debbon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ndersi le informazioni in possesso delle Parti prima della stipulazione del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 Accordo di Riservatezza, come pure i diritti di autore o i diritti conness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ette informazioni, ovvero i diritti di brevetto in seguito alla domanda o al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lascio di brevetti, marchi protetti, disegni e modelli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atto in ogni caso salvo quanto previsto dal successivo art. 3, le Parti ch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ranno accesso a conoscenze preesistenti di un’altra Parte, in occasione delle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attività del progetto “_________”, saranno obbligate a mantenerle riservate e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segrete e ad utilizzarle solo per le finalità proprie del progetto “___________”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3 - Accesso alle conoscenze preesistent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L’accesso alle conoscenze preesistenti sarà determinato in base ad accord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ritti di licenza, tra le Parti interessate, a condizioni, anche economiche, da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si, con l’impegno della Parte proprietaria di acconsentire l’accesso all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oscenze preesistenti, ove non vi ostino gravi e comprovate ragioni,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unque non sindacabili dalle altre Parti, a condizioni non vessatorie e non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criminatori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In particolare, la Parte proprietaria delle conoscenze preesistenti potrà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fiutarne l’accesso alle altre Parti, qualora detto accesso non sia essenziale ai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fini dello svolgimento delle attività del progetto “__________”. Le conoscenz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esistenti saranno da ritenersi essenziali laddove l’attività di ricerca di una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e non fosse tecnicamente possibile senza l’accesso alle conoscenz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esistenti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4 – Risultat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I risultati, così come definiti al comma 2 del presente articolo, saranno d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clusiva proprietà della o delle Parti che hanno eseguito i lavori che hann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otto allo sviluppo dei risultati medesimi. Qualora i lavori che hann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otto ad un risultato fossero eseguiti da più Parti, esse ne sarann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iuntamente proprietarie secondo quote proporzionali al contributo inventiv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ciascuna delle Parti coinvolt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i fini del presente accordo, per “risultati” debbono intendersi i prodotti, l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cedure, i protocolli, comprese le conoscenze tecniche, a prescindere dalla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di tutela astrattamente disponibile, che sono conseguenza delle attività di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progetto delle Parti nell’ambito del progetto “_________”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er quanto concerne l’accesso ai risultati, si richiamano le disposizioni di cu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’art. 3 che preced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 5. Utilizzo economico dei risultati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it-IT"/>
        </w:rPr>
        <w:t>1.Ciascuna impresa partecipante si impegna a sottoscrivere un’opzione sui risultati ottenuti</w:t>
      </w:r>
    </w:p>
    <w:p>
      <w:pPr>
        <w:pStyle w:val="Normal"/>
        <w:autoSpaceDE w:val="false"/>
        <w:spacing w:lineRule="atLeast" w:line="240"/>
        <w:ind w:right="565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che sarà comunque esercitabile a prezzo di mercato, da formalizzare al momento della firm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ella Convenzione.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sz w:val="20"/>
          <w:szCs w:val="20"/>
          <w:lang w:eastAsia="it-IT"/>
        </w:rPr>
        <w:t>2.Le imprese partecipanti al progetto hanno facoltà di esercitare, entro 2 anni dalla scadenza del Progetto stesso, un diritto di prelazione per l'acquisizione in licenza dei diritti sui suddetti risultati, brevettabili o meno, raggiunti o realizzati nel corso dell'attività di ricerca inerente il progetto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6 - Costi e diritto alla pubblicazione dell’Organismo di Ricerca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1. Le Parti stabiliscono, altresì, che gli Organismi di Ricerca  ---------        e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------------ , facenti parte della presente aggregazione, debbano sostenere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cumulativamente non meno del 10% dei costi ammissibili del progetto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e conferiscono ai medesimi il diritto di pubblicare i risultati del progett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ricerca nella misura in cui derivino da ricerche da esso svolte nel rispetto d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quanto previsto all’Art. 7 sulla riservatezza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Art. 7 – Durata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La presente scrittura privata si intende stipulata a tempo determinato con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idità a far data dalla firma dello stesso e scadenza al termine del progetto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________________”, e qualora il progetto “_______” non venga finanziato, alla notifica del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cato finanziamento dello stesso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2. Qualora alla scadenza fissata, il progetto “________” non sia stato ultimato, l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i si impegnano a fissare una proroga della presente scrittura privata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Art. 8 – Riservatezza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Le Parti si impegnano a mantenere la massima riservatezza sul contenut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 presente Accordo e, conseguentemente, si impegnano a non divulgarlo in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cun modo senza il preventivo consenso scritto delle altre Parti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Tutti i dati e le informazioni messe a disposizione dalle Parti singolarmente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e/o collettivamente per lo svolgimento delle attività del progetto “_______”, così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tutti i dati e le informazioni utilizzate per la definizione delle attività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tecniche del progetto “________” sono da considerarsi confidenziali e le Parti s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egnano a non divulgarle all’esterno per tutta la durata del presente Accordo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per un periodo di 2 (due) anni successivo alla sua scadenza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Art. 9 – Modifich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entuali modifiche ed integrazioni delle previsioni del presente contratto,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ranno valide solo se pattuite tra le Parti in forma scritta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Art. 10  – Cession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ta inteso che il presente accordo non potrà essere ceduto, neppur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zialmente, a terzi, rimanendo comunque e sempre obbligati i soli soggetti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cati in premessa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Art. 11 – Controversi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Le Parti si impegnano a risolvere tutte le controversie nascenti dal presente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rdo in modo amichevole e secondo correttezza e buona fed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er ogni eventuale controversia relativa all’interpretazione e/o all’esecuzione del presente contratto,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n risolvibile in via amichevole, è competente in via esclusiva, il Foro di Firenze,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espressa esclusione di qualsiasi altro Foro, generale e facoltativo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567" w:hanging="0"/>
        <w:jc w:val="both"/>
        <w:rPr>
          <w:lang w:eastAsia="it-IT"/>
        </w:rPr>
      </w:pPr>
      <w:r>
        <w:rPr>
          <w:lang w:eastAsia="it-IT"/>
        </w:rPr>
        <w:t>La dichiarazione è presentata unitamente a copia fotostatica del documento di identità del legale</w:t>
      </w:r>
    </w:p>
    <w:p>
      <w:pPr>
        <w:pStyle w:val="Normal"/>
        <w:autoSpaceDE w:val="false"/>
        <w:spacing w:lineRule="atLeast" w:line="240"/>
        <w:ind w:right="567" w:hanging="0"/>
        <w:jc w:val="both"/>
        <w:rPr>
          <w:lang w:eastAsia="it-IT"/>
        </w:rPr>
      </w:pPr>
      <w:r>
        <w:rPr>
          <w:lang w:eastAsia="it-IT"/>
        </w:rPr>
        <w:t>rappresentante n.______________rilasciato da____________________</w:t>
      </w:r>
    </w:p>
    <w:p>
      <w:pPr>
        <w:pStyle w:val="Normal"/>
        <w:autoSpaceDE w:val="false"/>
        <w:spacing w:lineRule="atLeast" w:line="240"/>
        <w:ind w:right="567" w:hanging="0"/>
        <w:jc w:val="both"/>
        <w:rPr>
          <w:lang w:eastAsia="it-IT"/>
        </w:rPr>
      </w:pPr>
      <w:r>
        <w:rPr>
          <w:lang w:eastAsia="it-IT"/>
        </w:rPr>
        <w:t>il___________________ai sensi dell’art. 38 del D.P.R. n. 445/00.</w:t>
      </w:r>
    </w:p>
    <w:p>
      <w:pPr>
        <w:pStyle w:val="Normal"/>
        <w:autoSpaceDE w:val="false"/>
        <w:spacing w:lineRule="atLeast" w:line="240"/>
        <w:ind w:right="567" w:hanging="0"/>
        <w:jc w:val="both"/>
        <w:rPr>
          <w:lang w:eastAsia="it-IT"/>
        </w:rPr>
      </w:pPr>
      <w:r>
        <w:rPr>
          <w:lang w:eastAsia="it-IT"/>
        </w:rPr>
        <w:t>_____________________, lì _____________</w:t>
      </w:r>
    </w:p>
    <w:p>
      <w:pPr>
        <w:pStyle w:val="Normal"/>
        <w:autoSpaceDE w:val="false"/>
        <w:spacing w:lineRule="atLeast" w:line="240"/>
        <w:ind w:right="567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tLeast" w:line="240"/>
        <w:ind w:right="567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____________, data___________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er il Soggetto Capofila 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l Legale Rappresentante 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er il partner 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l Legale Rappresentante ___________________________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er il partner _________________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 xml:space="preserve">Il Legale Rappresentante 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3:00Z</dcterms:created>
  <dc:creator>Cacciatori Paola</dc:creator>
  <dc:description/>
  <cp:keywords/>
  <dc:language>en-US</dc:language>
  <cp:lastModifiedBy>Cacciatori Paola</cp:lastModifiedBy>
  <dcterms:modified xsi:type="dcterms:W3CDTF">2014-11-11T11:43:00Z</dcterms:modified>
  <cp:revision>2</cp:revision>
  <dc:subject/>
  <dc:title/>
</cp:coreProperties>
</file>