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al D. R. 900 del 30 maggio 201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2215" cy="6946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SERVIZI PER LA DIDATTICA E L’INTERNAZIONALIZZ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ore Student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.a. 2017/201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jc w:val="center"/>
        <w:rPr/>
      </w:pPr>
      <w:r>
        <w:rPr>
          <w:rFonts w:cs="Arial" w:ascii="Verdana" w:hAnsi="Verdana"/>
          <w:b/>
        </w:rPr>
        <w:t>COLLABORAZIONI PART-TIME COUNSELING (TUTORATO ALLA PARI)</w:t>
        <w:br/>
        <w:t xml:space="preserve">CORSI DI LAUREA IN SCIENZE E TECNICHE DI PSICOLOGIA CLINICA E DELLA SALUTE (L-2) E SCIENZE MOTORIE (L-22) </w:t>
      </w:r>
    </w:p>
    <w:p>
      <w:pPr>
        <w:pStyle w:val="Default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 AI CORSI DI LAUREA MAGISTRALE IN PSICOLOGIA CLINICA E DELLA SALUTE (LM-51) E SCIENZE E TECNICHE DELLE ATTIVITA' MOTORIE PREVENTIVE E ADATTATE (LM-67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isultati colloqui </w:t>
      </w:r>
    </w:p>
    <w:p>
      <w:pPr>
        <w:pStyle w:val="Defaul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30"/>
        <w:gridCol w:w="3698"/>
      </w:tblGrid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ZIONE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E NOME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CITO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ENNO GIOVANN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CITORE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TIELLO SAR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CITORE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FANO PASQUALE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TI ELIS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LLOGGI ELEONOR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RSITANO ELEN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BRINI MART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RAFF GIOVANNI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SCA VERONIC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UCIULLO ANDREA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NE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IPPINI MASSIM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vincitori riceveranno successiva comunicazione per l’attivazione del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Bertini</dc:creator>
  <dc:description/>
  <cp:keywords/>
  <dc:language>en-US</dc:language>
  <cp:lastModifiedBy>GABRIELLA GHERI</cp:lastModifiedBy>
  <cp:lastPrinted>2018-05-30T08:40:00Z</cp:lastPrinted>
  <dcterms:modified xsi:type="dcterms:W3CDTF">2019-06-07T11:00:00Z</dcterms:modified>
  <cp:revision>7</cp:revision>
  <dc:subject/>
  <dc:title>GRAD 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785538&amp;dID=4841686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785538</vt:lpwstr>
  </property>
  <property fmtid="{D5CDD505-2E9C-101B-9397-08002B2CF9AE}" pid="6" name="DISdID">
    <vt:lpwstr>4841686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