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GNOME    NOME</w:t>
        <w:tab/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Nato a                   il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Residente a                  </w:t>
      </w:r>
    </w:p>
    <w:p>
      <w:pPr>
        <w:pStyle w:val="Normal"/>
        <w:tabs>
          <w:tab w:val="clear" w:pos="709"/>
          <w:tab w:val="left" w:pos="5220" w:leader="none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in Via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OD. FISCALE</w:t>
      </w:r>
    </w:p>
    <w:p>
      <w:pPr>
        <w:pStyle w:val="Normal"/>
        <w:jc w:val="right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CITTA’,             DATA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 xml:space="preserve">Spett.le UNIVERSITA' DI PISA 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Direzione Didattica, Studenti e Internazionalizzazione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Lungarno Pacinotti, 43/44</w:t>
      </w:r>
    </w:p>
    <w:p>
      <w:pPr>
        <w:pStyle w:val="Normal"/>
        <w:ind w:left="4680" w:hanging="0"/>
        <w:rPr/>
      </w:pPr>
      <w:r>
        <w:rPr>
          <w:rFonts w:cs="Tahoma" w:ascii="Trebuchet MS" w:hAnsi="Trebuchet MS"/>
          <w:lang w:val="it-IT"/>
        </w:rPr>
        <w:t>56127 – Pisa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P.IVA  00286820501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  <w:t>C.F. 80003670504</w:t>
      </w:r>
    </w:p>
    <w:p>
      <w:pPr>
        <w:pStyle w:val="Normal"/>
        <w:ind w:left="4680" w:hanging="0"/>
        <w:rPr>
          <w:rFonts w:ascii="Trebuchet MS" w:hAnsi="Trebuchet MS" w:cs="Tahoma"/>
          <w:lang w:val="it-IT"/>
        </w:rPr>
      </w:pPr>
      <w:r>
        <w:rPr>
          <w:rFonts w:cs="Tahoma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ota n.      del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1080" w:hanging="1080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bCs/>
          <w:lang w:val="it-IT"/>
        </w:rPr>
        <w:t>Oggetto</w:t>
      </w:r>
      <w:r>
        <w:rPr>
          <w:rFonts w:cs="Trebuchet MS" w:ascii="Trebuchet MS" w:hAnsi="Trebuchet MS"/>
          <w:lang w:val="it-IT"/>
        </w:rPr>
        <w:t>: Prestazione occasionale per partecipazione agli esami di abilitazione _________ anno 202_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>Compenso lordo</w:t>
        <w:tab/>
        <w:tab/>
        <w:tab/>
        <w:tab/>
        <w:tab/>
        <w:tab/>
        <w:t xml:space="preserve">€      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Spese rimborsabili</w:t>
        <w:tab/>
        <w:tab/>
        <w:tab/>
        <w:tab/>
        <w:tab/>
        <w:tab/>
        <w:t>€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Totale imponibile</w:t>
        <w:tab/>
        <w:tab/>
        <w:tab/>
        <w:tab/>
        <w:tab/>
        <w:tab/>
        <w:t>€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Ritenuta d’acconto (- 20% sull’imponibile)</w:t>
        <w:tab/>
        <w:tab/>
        <w:t xml:space="preserve">€        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  <w:tab/>
        <w:t>__________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Netto da avere</w:t>
        <w:tab/>
        <w:tab/>
        <w:tab/>
        <w:tab/>
        <w:tab/>
        <w:tab/>
        <w:t xml:space="preserve">€      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firstLine="708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ab/>
        <w:tab/>
        <w:tab/>
        <w:tab/>
        <w:tab/>
      </w:r>
      <w:r>
        <w:rPr>
          <w:rFonts w:cs="Trebuchet MS" w:ascii="Trebuchet MS" w:hAnsi="Trebuchet MS"/>
          <w:i/>
          <w:iCs/>
          <w:lang w:val="it-IT"/>
        </w:rPr>
        <w:t>(firma)</w:t>
      </w:r>
      <w:r>
        <w:rPr>
          <w:rFonts w:cs="Trebuchet MS" w:ascii="Trebuchet MS" w:hAnsi="Trebuchet MS"/>
          <w:lang w:val="it-IT"/>
        </w:rPr>
        <w:t xml:space="preserve"> _________________________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i/>
          <w:sz w:val="16"/>
          <w:szCs w:val="16"/>
          <w:lang w:val="it-IT"/>
        </w:rPr>
        <w:t>(marca da bollo € 2,00)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  <w:lang w:val="it-IT"/>
        </w:rPr>
      </w:pPr>
      <w:r>
        <w:rPr>
          <w:rFonts w:cs="Trebuchet MS" w:ascii="Trebuchet MS" w:hAnsi="Trebuchet MS"/>
          <w:b/>
          <w:i/>
          <w:sz w:val="16"/>
          <w:szCs w:val="16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Modalità di pagamento: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 xml:space="preserve">Bonifico bancario presso Banca ______________  Ag. di ________________________       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Fonts w:cs="Trebuchet MS" w:ascii="Trebuchet MS" w:hAnsi="Trebuchet MS"/>
          <w:lang w:val="it-IT"/>
        </w:rPr>
        <w:t xml:space="preserve">IBAN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0" w:name="__Fieldmark__0_832758055"/>
      <w:bookmarkStart w:id="1" w:name="__Fieldmark__0_832758055"/>
      <w:bookmarkEnd w:id="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" w:name="__Fieldmark__1_832758055"/>
      <w:bookmarkStart w:id="3" w:name="__Fieldmark__1_832758055"/>
      <w:bookmarkEnd w:id="3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" w:name="__Fieldmark__2_832758055"/>
      <w:bookmarkStart w:id="5" w:name="__Fieldmark__2_832758055"/>
      <w:bookmarkEnd w:id="5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6" w:name="__Fieldmark__3_832758055"/>
      <w:bookmarkStart w:id="7" w:name="__Fieldmark__3_832758055"/>
      <w:bookmarkEnd w:id="7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8" w:name="__Fieldmark__4_832758055"/>
      <w:bookmarkStart w:id="9" w:name="__Fieldmark__4_832758055"/>
      <w:bookmarkEnd w:id="9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10" w:name="__Fieldmark__5_832758055"/>
      <w:bookmarkStart w:id="11" w:name="__Fieldmark__5_832758055"/>
      <w:bookmarkEnd w:id="1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12" w:name="__Fieldmark__6_832758055"/>
      <w:bookmarkStart w:id="13" w:name="__Fieldmark__6_832758055"/>
      <w:bookmarkEnd w:id="13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14" w:name="__Fieldmark__7_832758055"/>
      <w:bookmarkStart w:id="15" w:name="__Fieldmark__7_832758055"/>
      <w:bookmarkEnd w:id="15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16" w:name="__Fieldmark__8_832758055"/>
      <w:bookmarkStart w:id="17" w:name="__Fieldmark__8_832758055"/>
      <w:bookmarkEnd w:id="17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18" w:name="__Fieldmark__9_832758055"/>
      <w:bookmarkStart w:id="19" w:name="__Fieldmark__9_832758055"/>
      <w:bookmarkEnd w:id="19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0" w:name="__Fieldmark__10_832758055"/>
      <w:bookmarkStart w:id="21" w:name="__Fieldmark__10_832758055"/>
      <w:bookmarkEnd w:id="2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2" w:name="__Fieldmark__11_832758055"/>
      <w:bookmarkStart w:id="23" w:name="__Fieldmark__11_832758055"/>
      <w:bookmarkEnd w:id="23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4" w:name="__Fieldmark__12_832758055"/>
      <w:bookmarkStart w:id="25" w:name="__Fieldmark__12_832758055"/>
      <w:bookmarkEnd w:id="25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6" w:name="__Fieldmark__13_832758055"/>
      <w:bookmarkStart w:id="27" w:name="__Fieldmark__13_832758055"/>
      <w:bookmarkEnd w:id="27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28" w:name="__Fieldmark__14_832758055"/>
      <w:bookmarkStart w:id="29" w:name="__Fieldmark__14_832758055"/>
      <w:bookmarkEnd w:id="29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30" w:name="__Fieldmark__15_832758055"/>
      <w:bookmarkStart w:id="31" w:name="__Fieldmark__15_832758055"/>
      <w:bookmarkEnd w:id="3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32" w:name="__Fieldmark__16_832758055"/>
      <w:bookmarkStart w:id="33" w:name="__Fieldmark__16_832758055"/>
      <w:bookmarkEnd w:id="33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34" w:name="__Fieldmark__17_832758055"/>
      <w:bookmarkStart w:id="35" w:name="__Fieldmark__17_832758055"/>
      <w:bookmarkEnd w:id="35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36" w:name="__Fieldmark__18_832758055"/>
      <w:bookmarkStart w:id="37" w:name="__Fieldmark__18_832758055"/>
      <w:bookmarkEnd w:id="37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38" w:name="__Fieldmark__19_832758055"/>
      <w:bookmarkStart w:id="39" w:name="__Fieldmark__19_832758055"/>
      <w:bookmarkEnd w:id="39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0" w:name="__Fieldmark__20_832758055"/>
      <w:bookmarkStart w:id="41" w:name="__Fieldmark__20_832758055"/>
      <w:bookmarkEnd w:id="4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2" w:name="__Fieldmark__21_832758055"/>
      <w:bookmarkStart w:id="43" w:name="__Fieldmark__21_832758055"/>
      <w:bookmarkEnd w:id="43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4" w:name="__Fieldmark__22_832758055"/>
      <w:bookmarkStart w:id="45" w:name="__Fieldmark__22_832758055"/>
      <w:bookmarkEnd w:id="45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6" w:name="__Fieldmark__23_832758055"/>
      <w:bookmarkStart w:id="47" w:name="__Fieldmark__23_832758055"/>
      <w:bookmarkEnd w:id="47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  <w:t xml:space="preserve">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48" w:name="__Fieldmark__24_832758055"/>
      <w:bookmarkStart w:id="49" w:name="__Fieldmark__24_832758055"/>
      <w:bookmarkEnd w:id="49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50" w:name="__Fieldmark__25_832758055"/>
      <w:bookmarkStart w:id="51" w:name="__Fieldmark__25_832758055"/>
      <w:bookmarkEnd w:id="51"/>
      <w:r>
        <w:rPr>
          <w:rFonts w:cs="Trebuchet MS" w:ascii="Trebuchet MS" w:hAnsi="Trebuchet MS"/>
          <w:lang w:val="it-IT"/>
        </w:rPr>
      </w:r>
      <w:r>
        <w:rPr>
          <w:rFonts w:cs="Trebuchet MS" w:ascii="Trebuchet MS" w:hAnsi="Trebuchet MS"/>
          <w:lang w:val="it-IT"/>
        </w:rPr>
        <w:fldChar w:fldCharType="end"/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lang w:val="it-IT"/>
        </w:rPr>
        <w:instrText xml:space="preserve"> FORMCHECKBOX </w:instrText>
      </w:r>
      <w:r>
        <w:rPr>
          <w:rFonts w:cs="Trebuchet MS" w:ascii="Trebuchet MS" w:hAnsi="Trebuchet MS"/>
          <w:lang w:val="it-IT"/>
        </w:rPr>
        <w:fldChar w:fldCharType="separate"/>
      </w:r>
      <w:bookmarkStart w:id="52" w:name="__Fieldmark__26_832758055"/>
      <w:bookmarkStart w:id="53" w:name="__Fieldmark__26_832758055"/>
      <w:bookmarkEnd w:id="53"/>
      <w:r/>
      <w:r>
        <w:rPr>
          <w:rFonts w:cs="Trebuchet MS" w:ascii="Trebuchet MS" w:hAnsi="Trebuchet MS"/>
          <w:lang w:val="it-IT"/>
        </w:rPr>
        <w:fldChar w:fldCharType="end"/>
      </w:r>
      <w:r>
        <w:rPr>
          <w:rFonts w:cs="Trebuchet MS" w:ascii="Trebuchet MS" w:hAnsi="Trebuchet MS"/>
          <w:lang w:val="it-IT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1:00Z</dcterms:created>
  <dc:creator>Università Degli Studi di Pis</dc:creator>
  <dc:description/>
  <cp:keywords/>
  <dc:language>en-US</dc:language>
  <cp:lastModifiedBy>Dermina Rossi</cp:lastModifiedBy>
  <cp:lastPrinted>2007-11-05T12:30:00Z</cp:lastPrinted>
  <dcterms:modified xsi:type="dcterms:W3CDTF">2024-02-01T12:44:00Z</dcterms:modified>
  <cp:revision>6</cp:revision>
  <dc:subject/>
  <dc:title>Al Magnifico 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s://dms.unipi.it/cs/idcplg?IdcService=DESKTOP_DOC_INFO&amp;dDocName=UNIPI_04491283&amp;dID=4506714&amp;ClientControlled=DocMan,taskpane&amp;coreContentOnly=1</vt:lpwstr>
  </property>
  <property fmtid="{D5CDD505-2E9C-101B-9397-08002B2CF9AE}" pid="4" name="DIScgiUrl">
    <vt:lpwstr>https://dms.unipi.it/cs/idcplg</vt:lpwstr>
  </property>
  <property fmtid="{D5CDD505-2E9C-101B-9397-08002B2CF9AE}" pid="5" name="DISdDocName">
    <vt:lpwstr>UNIPI_04491283</vt:lpwstr>
  </property>
  <property fmtid="{D5CDD505-2E9C-101B-9397-08002B2CF9AE}" pid="6" name="DISdID">
    <vt:lpwstr>4506714</vt:lpwstr>
  </property>
  <property fmtid="{D5CDD505-2E9C-101B-9397-08002B2CF9AE}" pid="7" name="DISdUser">
    <vt:lpwstr>a009546</vt:lpwstr>
  </property>
  <property fmtid="{D5CDD505-2E9C-101B-9397-08002B2CF9AE}" pid="8" name="DISidcName">
    <vt:lpwstr>WCC01</vt:lpwstr>
  </property>
</Properties>
</file>