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93345</wp:posOffset>
            </wp:positionV>
            <wp:extent cx="1146810" cy="539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8675</wp:posOffset>
            </wp:positionH>
            <wp:positionV relativeFrom="paragraph">
              <wp:posOffset>93345</wp:posOffset>
            </wp:positionV>
            <wp:extent cx="528320" cy="539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BERATORIA FOTOGRAFIC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corso Fotografico a premi “Plastic-click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ZIONE JUNIOR (UNDER 14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Data, 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 sottoscritto/a ..........................................................................., genitore del concorrente …………………………………………………………………….. (NOME, COGNOME ed età DEL FOTOGRAF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 in via.................................... città..............................................</w:t>
      </w:r>
    </w:p>
    <w:p>
      <w:pPr>
        <w:pStyle w:val="Normal"/>
        <w:rPr/>
      </w:pPr>
      <w:r>
        <w:rPr/>
        <w:t>prov. ...................... nato a..................................... il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di posta elettronica 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a presente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ORIZ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la pubblicazione delle proprie immagini inviate in seguito alla partecipazione al concorso fotografico </w:t>
      </w:r>
      <w:r>
        <w:rPr>
          <w:b/>
        </w:rPr>
        <w:t>Plastic-click</w:t>
      </w:r>
      <w:r>
        <w:rPr/>
        <w:t xml:space="preserve"> per l'uso ai fini istituzionali e promozionali del Centro di Ateneo – Museo di Storia Naturale dell’Università di Pisa (MOSTRE E CONCORSI, PUBBLICAZIONE, PUBBLICITA', INTERNET ECC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 vieta altresì l'uso in contesti che ne pregiudichino la propria dignità personale ed il decoro. </w:t>
      </w:r>
    </w:p>
    <w:p>
      <w:pPr>
        <w:pStyle w:val="Normal"/>
        <w:rPr/>
      </w:pPr>
      <w:r>
        <w:rPr/>
        <w:t xml:space="preserve">La posa e l'utilizzo delle immagini sono da considerarsi effettuate </w:t>
      </w:r>
      <w:r>
        <w:rPr>
          <w:b/>
          <w:bCs/>
        </w:rPr>
        <w:t>in forma del tutto gratui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l Genito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48:00Z</dcterms:created>
  <dc:creator>FDF2</dc:creator>
  <dc:description/>
  <cp:keywords/>
  <dc:language>en-US</dc:language>
  <cp:lastModifiedBy>Utente Windows</cp:lastModifiedBy>
  <dcterms:modified xsi:type="dcterms:W3CDTF">2020-10-15T06:48:00Z</dcterms:modified>
  <cp:revision>2</cp:revision>
  <dc:subject/>
  <dc:title/>
</cp:coreProperties>
</file>