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2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Autorizzo il trattamento dei miei dati personali ai sensi dell’art. 13 e dell’art. 14 del Regolamento UE n. 2016/679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9:4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achele Di Maio</cp:lastModifiedBy>
  <cp:lastPrinted>2016-06-07T08:36:00Z</cp:lastPrinted>
  <dcterms:modified xsi:type="dcterms:W3CDTF">2024-10-25T09:12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